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hd w:fill="FFFFFF" w:val="clear"/>
        <w:ind w:left="5580" w:hanging="0"/>
        <w:rPr/>
      </w:pPr>
      <w:r>
        <w:rPr/>
        <w:t>Директор БОУ г. Омска  «Средняя</w:t>
      </w:r>
    </w:p>
    <w:p>
      <w:pPr>
        <w:pStyle w:val="Normal"/>
        <w:shd w:fill="FFFFFF" w:val="clear"/>
        <w:ind w:left="5580" w:hanging="0"/>
        <w:rPr/>
      </w:pPr>
      <w:r>
        <w:rPr/>
        <w:t>общеобразовательная школа № 39</w:t>
      </w:r>
    </w:p>
    <w:p>
      <w:pPr>
        <w:pStyle w:val="Normal"/>
        <w:shd w:fill="FFFFFF" w:val="clear"/>
        <w:ind w:left="5580" w:hanging="0"/>
        <w:rPr/>
      </w:pPr>
      <w:r>
        <w:rPr/>
        <w:t xml:space="preserve">с углубленным изучением </w:t>
      </w:r>
    </w:p>
    <w:p>
      <w:pPr>
        <w:pStyle w:val="Normal"/>
        <w:shd w:fill="FFFFFF" w:val="clear"/>
        <w:ind w:left="5580" w:hanging="0"/>
        <w:rPr/>
      </w:pPr>
      <w:r>
        <w:rPr/>
        <w:t>отдельных предметов»</w:t>
      </w:r>
    </w:p>
    <w:p>
      <w:pPr>
        <w:pStyle w:val="Normal"/>
        <w:shd w:fill="FFFFFF" w:val="clear"/>
        <w:ind w:left="5580" w:hanging="0"/>
        <w:rPr>
          <w:b/>
          <w:b/>
        </w:rPr>
      </w:pPr>
      <w:r>
        <w:rPr>
          <w:b/>
        </w:rPr>
        <w:t>___________________Е.П. Стрел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оценочных процедур в бюджетном общеобразовательном учреждении города Омска «Средняя общеобразовательная школа № 39 с углубленным изучением отдельных предметов»  </w:t>
        <w:br/>
        <w:t>в 2024/2025 учебном году</w:t>
      </w:r>
    </w:p>
    <w:p>
      <w:pPr>
        <w:pStyle w:val="Normal"/>
        <w:rPr/>
      </w:pPr>
      <w:r>
        <w:rPr/>
        <w:t>Контрольные и  проверочные  работы школьного уровня во 2 полугодии 2024-2025 учебного года</w:t>
      </w:r>
    </w:p>
    <w:tbl>
      <w:tblPr>
        <w:tblW w:w="11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"/>
        <w:gridCol w:w="818"/>
        <w:gridCol w:w="818"/>
        <w:gridCol w:w="818"/>
        <w:gridCol w:w="818"/>
        <w:gridCol w:w="819"/>
        <w:gridCol w:w="992"/>
        <w:gridCol w:w="818"/>
        <w:gridCol w:w="818"/>
        <w:gridCol w:w="818"/>
        <w:gridCol w:w="818"/>
        <w:gridCol w:w="8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5 28.01.25 04.04.2528.04.25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5 17.04.25 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 25.03.25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 07.02.25 15.03.2523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5 20.03.25 16.04.25  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514.03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1.25 21.03.25 20.05.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5 08 05.25 2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5 28.01.25 04.04.2528.04.25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5 17.04.25 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 25.03.25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 08.02.25 13.03.25  23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5  19.03.25  16.04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5 12.03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5 0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 25.03.25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 11.02.2519.03.25  13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5  19.03.25  16.04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514.04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5 09.04.2514.05.25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5 13.03.2515.04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5 08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5  22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5 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505.04.25 2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5 05.05.25 20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515.04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5 09.04.2514.05.25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5 13.03.2515.04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5 08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5 22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1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5  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5 13.03.2515.04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5 08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5  22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5 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5 14.02.25 17.03.25 22.04.25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2.25 14.03.25 14.05.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05.03.25 28.04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5 26.04.25 20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04.04.25 22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5 14.02.25 17.03.25 22.04.25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5 14.03.25 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05.03.25 28.04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526.04.25 20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 16.03.25 21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05.03.25 28.04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526.04.25 20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02.04.25 19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5  05.03.25 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03.04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5 28.02.25 16.04.25 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5 12.03.25 2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 02.04.25 21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1.25  05.03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5 03.04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5 28.02.25 16.04.25 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1.2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3.25 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5 17.03.2528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5 12.03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 14.03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28.02.25 30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5 25.04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5 16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5 12.03.25 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 14.03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5 28.02.25 30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5 26.02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17.03.25 17.04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5 1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5 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 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02.25 05.04.25 1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5 1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5 1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02.25 05.04.25 1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5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5 18.04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5 1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5 02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5 24.02.2525.04.25 19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5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515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5  10.05.25 17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5 1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5 04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5 14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5 18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4.25 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5  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5 17.04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5 21.03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5 18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5  1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1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5 15.04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5 26.03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5 16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5  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5 28.03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/Окружающий ми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1.25 15.05.23 20.05.25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5 21.04.25 19.05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5 26.02.25 21.03.25 23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5 07.02.25 0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5 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5 13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1.25 15.05.23 20.05.25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5 21.04.25 19.05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5 24.03.25 1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19.05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5 26.02.25 23.03.25 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5 21.04.25 19.05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5 18.03.25 06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5 19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5 07.03.25 0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5 06.03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5 0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5 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5 07.03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5 0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 0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5  23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5  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  17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12.03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5 04.02.2517.03.2501.04.25 28.04.25 20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5 27.02.25 22.03.25 17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5 11.03.25 04.04.25 26.04.25 24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5 12.02.2519.03.2517.04.25 21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13.02.25 20.03.25 17.04.25 0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5 15.02.25 19.04.25 03.05.25 2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5 22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5 25.04.2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17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11.03.25 02.04.25 05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5 04.02.2517.03.2501.04.25 28.04.25 20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5 15.02.25 20.03.25 05.04.25 2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5 12.03.2504.04.25 26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5 12.02.2519.03.25 17.04.25 20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5 10.03.25 02.04.25 02.05.25 23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503.02.25 14.03.25 31.03.2525.04.25 22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5 14.02.25 14.03.25 03.04.25 2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5 10.02.2517.03.25 17.04.25 19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/МХ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(технолог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 НР, ОРКС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4:00Z</dcterms:created>
  <dc:creator>obr04</dc:creator>
  <dc:description/>
  <cp:keywords/>
  <dc:language>en-US</dc:language>
  <cp:lastModifiedBy>User</cp:lastModifiedBy>
  <cp:lastPrinted>2021-11-23T16:51:00Z</cp:lastPrinted>
  <dcterms:modified xsi:type="dcterms:W3CDTF">2025-02-03T10:17:00Z</dcterms:modified>
  <cp:revision>82</cp:revision>
  <dc:subject/>
  <dc:title>График проведения оценочных процедур в бюджетных общеобразовательных учреждениях города Омска, подведомственных департаменту образования Администрации город Омска</dc:title>
</cp:coreProperties>
</file>